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s er geen radiosignaal ontvangen wordt zal de AVC de versterkers maximaal laten versterken. Ze versterken dan alleen maar ruis zonder enige informatie. Bij FM is dit het sterkst omdat wij daar de versterking sterk hebben opgevoerd omdat deze toch wel begrensd zou worden door de begrenzer. Maar als er geen signaal is, zitten wij met de gebakken peren, een harde ruis omdat de versterkers voorop staan te versterken.</w:t>
      </w:r>
    </w:p>
    <w:p>
      <w:pPr>
        <w:pStyle w:val="Normal"/>
        <w:rPr>
          <w:rFonts w:ascii="Arial" w:hAnsi="Arial" w:cs="Arial"/>
        </w:rPr>
      </w:pPr>
      <w:r>
        <w:rPr>
          <w:rFonts w:cs="Arial" w:ascii="Arial" w:hAnsi="Arial"/>
        </w:rPr>
        <w:t xml:space="preserve">Gelukkig is er een schakeling ontworpen die, als er geen signaal is, geen signaal doorgeeft aan de laag frequent trap. We horen daardoor geen ruis. Dit kan door uit het lf-signaal uit de detector, in het geval van FM de discriminator, het ruissignaal te filteren door middel van een hoogdoorlaatfilter. Het uitgangssignaal van dit filter richten wij gelijk. Nu ontstaat er een regelsignaal dat bij veel ruis, de versterking van de lf-versterker tot bijna nul terug regelt. In andere gevallen wordt door middel van bijvoorbeeld een elektronische schakelaar de signaalleiding onderbroken. </w:t>
      </w:r>
    </w:p>
    <w:p>
      <w:pPr>
        <w:pStyle w:val="Normal"/>
        <w:rPr>
          <w:rFonts w:ascii="Arial" w:hAnsi="Arial" w:cs="Arial"/>
        </w:rPr>
      </w:pPr>
      <w:r>
        <w:rPr>
          <w:rFonts w:cs="Arial" w:ascii="Arial" w:hAnsi="Arial"/>
        </w:rPr>
        <w:t xml:space="preserve">Het niveau waarop deze ruisonderdrukking in werking treedt is instelbaar. Wij noemen deze ruisonderdrukking Squelch. Op de meeste amateurontvangers zit een knop met de aanduiding SQL waarmee de ruisonderdrukking traploos te regelen is. Bij professionele ontvangers staat deze schakeling altijd aan en is deze softwarematig ingesteld, of, is er een schakelaar aanwezig waarmee de squelch alleen maar aan of uit gezet kan worden. Op FM-radio-ontvangers zit vaak een mute-knop om te voorkomen dat je ruis hoort als je draait tussen de zenders, dit is ook een squelch met slechts 2 instellingen, aan en u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TCSS</w:t>
      </w:r>
    </w:p>
    <w:p>
      <w:pPr>
        <w:pStyle w:val="Normal"/>
        <w:rPr>
          <w:rFonts w:ascii="Arial" w:hAnsi="Arial" w:cs="Arial"/>
        </w:rPr>
      </w:pPr>
      <w:r>
        <w:rPr>
          <w:rFonts w:cs="Arial" w:ascii="Arial" w:hAnsi="Arial"/>
        </w:rPr>
        <w:t>Een ander type squelch is CTCSS (Continuous Tone-Coded Squelch System). Hierbij wordt een continu laagfrequent audiosignaal aan de zender toegevoegd. De frequentie daarvan is zo laag dat het in de audiofilters van de ontvanger wordt uitgefilterd zodat het door de gebruikers van het kanaal (bijna) niet te horen is. Bij CTCSS worden uitsluitend die signalen doorgelaten waarvan het laagfrequent audiosignaal in frequentie overeenkomt met de frequentie waarop de squelch is ingesteld. CTCSS is een analoog systeem en is ontwikkeld voor professionele communicatie. Zo konden 2 of meer diensten van 1 frequentie gebruik maken zonder dat ze elkaar hoorden. Lastig is wel dat men niet kan horen of de frequentie bezet is door iemand met een andere CTCSS tone, men kan het wel zien aan een signaalaanduiding omdat het signaal met de andere tooncode wel ontvangen wordt maar niet hoorbaar wordt gemaakt.</w:t>
      </w:r>
    </w:p>
    <w:p>
      <w:pPr>
        <w:pStyle w:val="Normal"/>
        <w:rPr>
          <w:rFonts w:ascii="Arial" w:hAnsi="Arial" w:cs="Arial"/>
        </w:rPr>
      </w:pPr>
      <w:r>
        <w:rPr>
          <w:rFonts w:cs="Arial" w:ascii="Arial" w:hAnsi="Arial"/>
        </w:rPr>
        <w:t>Een andere toepassing van CTCSS vindt plaats op relaiszenders (repeaters). Omdat repeaters op enige afstand van elkaar op dezelfde frequentie werken, zou iemand die zich tussen de repeaters bevindt door beide repeaters ontvangen en doorgegeven worden. Nu hebben veel repeaters een zogenaamd toonslot, ook een soort squelsch, dat werkt met CTCSS. Als een station niet de juiste lage toon mee uitzendt, gaat de squelsh van die repeater niet open en zal die repeater dat signaal niet gaan doorgeven.</w:t>
      </w:r>
    </w:p>
    <w:p>
      <w:pPr>
        <w:pStyle w:val="Normal"/>
        <w:spacing w:before="0" w:after="160"/>
        <w:rPr>
          <w:rFonts w:ascii="Arial" w:hAnsi="Arial" w:cs="Arial"/>
        </w:rPr>
      </w:pPr>
      <w:r>
        <w:rPr>
          <w:rFonts w:cs="Arial" w:ascii="Arial" w:hAnsi="Arial"/>
        </w:rPr>
        <w:t>Andere typen squelch zijn DCS (Digital Coded Squelch) en Selcall, dit zijn digitale varianten op CTCS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12 Ruisonderdruk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4:00Z</dcterms:created>
  <dc:creator>PA3KYH</dc:creator>
  <dc:description/>
  <cp:keywords/>
  <dc:language>en-US</dc:language>
  <cp:lastModifiedBy>PA3KYH </cp:lastModifiedBy>
  <dcterms:modified xsi:type="dcterms:W3CDTF">2021-02-08T14:56:00Z</dcterms:modified>
  <cp:revision>2</cp:revision>
  <dc:subject/>
  <dc:title/>
</cp:coreProperties>
</file>